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95636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4.</w:t>
      </w:r>
      <w:r>
        <w:rPr>
          <w:rFonts w:cs="Times New Roman" w:ascii="Times New Roman" w:hAnsi="Times New Roman"/>
          <w:b/>
          <w:sz w:val="28"/>
          <w:szCs w:val="28"/>
        </w:rPr>
        <w:t>04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8</w:t>
      </w:r>
      <w:r>
        <w:rPr>
          <w:rFonts w:cs="Times New Roman" w:ascii="Times New Roman" w:hAnsi="Times New Roman"/>
          <w:b/>
          <w:sz w:val="28"/>
          <w:szCs w:val="28"/>
        </w:rPr>
        <w:t>/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</w:p>
    <w:p>
      <w:pPr>
        <w:pStyle w:val="Normal"/>
        <w:spacing w:lineRule="auto" w:line="240" w:before="0" w:after="0"/>
        <w:ind w:right="31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49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у власність громадян житлових приміщень у гуртожитках, що належать до комунальної власності м.Неті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2011 року № 19/368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, розпорядження Нетішинського міського голови від 19 березня 2019 року № 136/2019 «Про здійснення повноважень Нетішинського міського голови»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и у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атну</w:t>
      </w:r>
      <w:r>
        <w:rPr>
          <w:rFonts w:cs="Times New Roman" w:ascii="Times New Roman" w:hAnsi="Times New Roman"/>
          <w:sz w:val="28"/>
          <w:szCs w:val="28"/>
        </w:rPr>
        <w:t xml:space="preserve"> власність приміщення у гуртожитку, які використовуються на умовах найм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житлове приміщення № .., загальною площею .. кв.м, житловою площею .. кв.м, у гуртожитку, що на просп.Незалежності, ... К..., року народже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у спільну сумісну власність громадян приміщення у гуртожитку, які використовуються на умовах найм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житлове приміщення № ..., загальною площею ... кв.м, житловою площею ... кв.м, що на просп.Незалежності, ..., Т.,року народження та Т., року народж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мовити у передачі у приватну власність приміщення у гуртожитку, які використовується на умовах найм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житлове приміщення № ... загальною площею ... кв.м, житловою площею ... кв.м, що на вул.Набережна, ..., Т..., року народження, у зв’язку з  наявністю житла на праві власно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житлове приміщення № ... загальною площею ... кв.м, житловою площею ... кв.м, що на просп.Курчатова, ..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...., року народження, у </w:t>
      </w:r>
      <w:r>
        <w:rPr>
          <w:rFonts w:cs="Times New Roman" w:ascii="Times New Roman" w:hAnsi="Times New Roman"/>
          <w:sz w:val="28"/>
          <w:szCs w:val="28"/>
        </w:rPr>
        <w:t>зв’язку з тим, що мешканці  не є членами однієї сім’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П НМР «ЖКО» укласти з громадянами договір про участь у витратах на обслуговування та ремонт будин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Громадянам Т..... та К...... сплати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№ 31515931022004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иконанням цього рішення покласти на заступника міського голови Латишев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  <w:tab/>
        <w:tab/>
        <w:tab/>
        <w:tab/>
        <w:tab/>
        <w:t>І.В.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9:00Z</dcterms:created>
  <dc:creator>Юридичний відділ</dc:creator>
  <dc:description/>
  <cp:keywords/>
  <dc:language>en-US</dc:language>
  <cp:lastModifiedBy>Таня</cp:lastModifiedBy>
  <cp:lastPrinted>2019-04-04T16:50:00Z</cp:lastPrinted>
  <dcterms:modified xsi:type="dcterms:W3CDTF">2019-04-05T08:43:00Z</dcterms:modified>
  <cp:revision>10</cp:revision>
  <dc:subject/>
  <dc:title/>
</cp:coreProperties>
</file>